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VIII: THE MISCELLANEOUS PA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WO HOUSE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arable of the Two Housebuilders is found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hew 7:24-27 and Luke 6:46-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refore everyone who hears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ords of mine and puts them into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like a wise man who built his ho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rock.    The  rain  came  dow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reams rose, and the winds blew and be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gainst  that house; yet it did not f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cause it  had  its  foundatio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ck.  But everyone who hears thes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 mine  and  does  not  put  them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actice  is like a foolish man who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s house on sand.  The rain  came 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streams rose, and the winds bl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at against that house, and it fell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 great  crash."   (Matthew 7:24-27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Why do you call me,  `Lord,  Lord,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do  not  do what I say?  I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what he is like who comes to  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ars   my   words  and  puts  them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actice.  He is like a  man  buil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use,  who  dug  down  deep and la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undation on rock.  When a  flood  c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torrent  struck that house bu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shake it, because it was well 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  the  one who hears my words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put them into practice is like a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o built a house on the ground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undation.    The  moment  the   to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ruck  that  house, it collapsed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struction   was   complete."      (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:46-49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limate in Palestine is like Southern California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 ways.   Riverbeds are dry most of the year, exce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ter and spring rains come, followed by  floods.    (BEA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E  COMMENTARY,  MATTHEW,  By   Ralph Earle,  p. 90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cture is a sandy area on which two housebuilders each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house.   They appear the same, except that one dug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drock (Greek text, PETRA)  and  placed  his  founda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.  The other built his house on top of the s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arently one built his house on the sand (1)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  and  (2)  because he was short-sighted. (Barclay,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UDY BIBLE SERIES, LUKE, p. ?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concludes  his  Sermon  on  the  Mount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ble.  Je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ok two figures, rock and sand, and the subjec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s  illustrating  was the importance of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building life.  It has reference to  the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ifesto  (Sermon  on  the  Mount)  and t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ching that had prece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y man is building something.   He  is 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hing  into which he can go and live, tha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 for him a refuge, a place of  rest,  a 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his  soul.  (Morgan, NOTES ON THE PAR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APHORS OF OUR LORD, p. 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haracters and symbols of the story and the 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ngs that they represent in reali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First Housebuilder  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Second Housebuilder  Un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Rock                 Christ and His Tea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Sand                 Substitutes for God and 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House Crash          Failure During A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was an expert (1) in  the  Scripture  and  (2)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fe.   [He was also a carpenter].  Jesus demanded two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us through this parable:  (1) We must listen to  hi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)  We  must  do:  obedience.  (Barclay, DAILY  STUDY 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IES, MATTHEW, p. ?).    In  Luke's  account  above,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phasized that it is not enough to call him "Lord,"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profession of faith in him without obe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ials and crises of life come to all people.  Jes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id that those who hear and heed his Word  will  stand 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 the storms of life.  Those who merely hear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ed his Word will be devastated.  Car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th classes of men hear the word.   ....  More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wo houses have externally the same appear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reat day of trial shows the difference. (Car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BRIDGE  GREEK TESTAMENT FOR SCHOOLS AND COLLE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HEW, by A. Carr,  pp. 142-1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greatest crisis of life will come when we must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Maker.  If we have listened to  God's  written  Wo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beyed  him  by  accepting  the  Written Word (The Lord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) into our hearts,  we  will  stand  justifi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ce  of  God.    If  we  have  heard the Gospel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jected Christ as our Lord  and  Savior,  then  w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a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WE LISTEN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AT WE OBE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we listen to God and obey him as a lifestyle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filled  what  Jesus  was teaching in this  parable. 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en to him and do not do his will, then there are at le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possible problems: (1) We have rejected tru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y dear brothers, take note of thi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veryone should be quick to listen,  s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peak and slow to become ang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 not merely listen to the word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 deceive yourselves.  Do what it s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James   1:19,22,    New  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) We have only mental assent,  a  substitute  for  Bibl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ith.   Or, (3) We have genuine faith but are not exerc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